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881253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53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8"/>
                              <w:gridCol w:w="756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6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ÊN ĐOÀN LAO ĐỘNG QUẬN GÒ VẤ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ÔNG ĐOÀN GIÁO DỤ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Độc lậ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Gò Vấp, ngày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tháng 11 năm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pt;height:57.5pt;mso-wrap-distance-left:9pt;mso-wrap-distance-right:9pt;mso-wrap-distance-top:0pt;mso-wrap-distance-bottom:0pt;margin-top:-3.7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8"/>
                        <w:gridCol w:w="756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63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ÊN ĐOÀN LAO ĐỘNG QUẬN GÒ VẤ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ÔNG ĐOÀN GIÁO DỤ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02.95pt,2.1pt" to="194.8pt,2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Độc lậ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02.9pt,1.7pt" to="261.75pt,1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Gò Vấp, ngày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tháng 11 năm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26670</wp:posOffset>
                </wp:positionV>
                <wp:extent cx="1167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.1pt" to="194.8pt,2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06830</wp:posOffset>
                </wp:positionH>
                <wp:positionV relativeFrom="paragraph">
                  <wp:posOffset>21590</wp:posOffset>
                </wp:positionV>
                <wp:extent cx="2018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.7pt" to="261.75pt,1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oàn viên Công đoàn có thân nhân là (bố, mẹ, vợ hoặc chồng, c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ê ở các tỉnh miền Trung, gia đình bị ảnh hưởng thiệt hại nặng nề do bão lũ gây 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73025</wp:posOffset>
                </wp:positionV>
                <wp:extent cx="167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5.75pt" to="433.8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56"/>
        <w:gridCol w:w="2233"/>
        <w:gridCol w:w="1440"/>
        <w:gridCol w:w="2449"/>
        <w:gridCol w:w="2493"/>
        <w:gridCol w:w="4293"/>
      </w:tblGrid>
      <w:tr>
        <w:trPr>
          <w:tblHeader w:val="true"/>
          <w:trHeight w:val="1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đoàn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 thân nhân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hi rõ mối quan hệ với CĐV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ê qu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hi rõ địa chỉ thôn, xã, huyện, tỉnh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àn cảnh gia đ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êu cụ thể hậu quả gia đình b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ảnh hưởng thiệt hại do bão lũ gây r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ng cộng danh sách có: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…</w:t>
      </w:r>
      <w:r>
        <w:rPr>
          <w:rFonts w:cs="Times New Roman" w:ascii="Times New Roman" w:hAnsi="Times New Roman"/>
          <w:b/>
          <w:sz w:val="26"/>
          <w:szCs w:val="26"/>
        </w:rPr>
        <w:t xml:space="preserve"> công đoàn viên gia đình bị ảnh hưởng thiệt hại nặng nề do bão lũ gây ra đề nghị giúp đỡ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HIỆU TRƯỞNG XÁC NHẬN</w:t>
        <w:tab/>
        <w:t xml:space="preserve">                                                               TM. BAN CHẤP HÀNH</w:t>
      </w:r>
    </w:p>
    <w:p>
      <w:pPr>
        <w:pStyle w:val="Normal"/>
        <w:tabs>
          <w:tab w:val="clear" w:pos="720"/>
          <w:tab w:val="left" w:pos="1725" w:leader="none"/>
          <w:tab w:val="center" w:pos="7427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kí tên đóng dấu)</w:t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</w:p>
    <w:p>
      <w:pPr>
        <w:pStyle w:val="Normal"/>
        <w:tabs>
          <w:tab w:val="clear" w:pos="720"/>
          <w:tab w:val="left" w:pos="6255" w:leader="none"/>
          <w:tab w:val="center" w:pos="7427" w:leader="none"/>
          <w:tab w:val="left" w:pos="922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                                          </w:t>
        <w:tab/>
        <w:t xml:space="preserve">       (kí tên đóng dấu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…………………………                                                                                       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* Lưu ý: Hạn chót gửi danh sách bằng văn bản và gửi kèm file về 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ngothuylan_76@yahoo.com.vn</w:t>
        </w:r>
      </w:hyperlink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Công đoàn Giáo dục quận Gò Vấp là thứ 4, ngày 02/11/2016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180" w:top="236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lang w:val="en-US"/>
      </w:rPr>
    </w:pPr>
    <w:r>
      <w:rPr>
        <w:lang w:val="en-US"/>
      </w:rPr>
    </w:r>
  </w:p>
  <w:p>
    <w:pPr>
      <w:pStyle w:val="Header"/>
      <w:ind w:firstLine="72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" w:hAnsi="VNI-Korin" w:eastAsia="Times New Roman" w:cs="VNI-Kori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Korin" w:hAnsi="VNI-Korin" w:cs="VNI-Korin"/>
      <w:sz w:val="22"/>
    </w:rPr>
  </w:style>
  <w:style w:type="character" w:styleId="FooterChar">
    <w:name w:val="Footer Char"/>
    <w:qFormat/>
    <w:rPr>
      <w:rFonts w:ascii="VNI-Korin" w:hAnsi="VNI-Korin" w:cs="VNI-Kori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thuylan_76@yahoo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38:00Z</dcterms:created>
  <dc:creator>User</dc:creator>
  <dc:description/>
  <cp:keywords/>
  <dc:language>en-US</dc:language>
  <cp:lastModifiedBy>djhouse</cp:lastModifiedBy>
  <cp:lastPrinted>2016-10-20T08:34:00Z</cp:lastPrinted>
  <dcterms:modified xsi:type="dcterms:W3CDTF">2016-10-31T00:47:00Z</dcterms:modified>
  <cp:revision>9</cp:revision>
  <dc:subject/>
  <dc:title>CÔNG ĐOÀN GIÁO DỤC QUẬN GÒ VẤP</dc:title>
</cp:coreProperties>
</file>